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S Energy Steps (August 1, 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 Factor for ELS:  7.335</w:t>
      </w:r>
    </w:p>
    <w:p>
      <w:pPr>
        <w:pStyle w:val="Normal"/>
        <w:rPr/>
      </w:pPr>
      <w:r>
        <w:rPr/>
        <w:t>Number of Energy Steps:  512</w:t>
      </w:r>
    </w:p>
    <w:p>
      <w:pPr>
        <w:pStyle w:val="Normal"/>
        <w:rPr/>
      </w:pPr>
      <w:r>
        <w:rPr/>
        <w:t>Maximum Energy:  20538.0000 eV</w:t>
      </w:r>
    </w:p>
    <w:p>
      <w:pPr>
        <w:pStyle w:val="Normal"/>
        <w:rPr/>
      </w:pPr>
      <w:r>
        <w:rPr/>
        <w:t>Minimum Energy:  1.1736 eV</w:t>
      </w:r>
    </w:p>
    <w:p>
      <w:pPr>
        <w:pStyle w:val="Normal"/>
        <w:rPr/>
      </w:pPr>
      <w:r>
        <w:rPr/>
        <w:t>Maximum Energy at Low Range:  149.3941 eV</w:t>
      </w:r>
    </w:p>
    <w:p>
      <w:pPr>
        <w:pStyle w:val="Normal"/>
        <w:rPr/>
      </w:pPr>
      <w:r>
        <w:rPr/>
        <w:t>Ratio Between Energy Steps:  1.019303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 Step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 Energy (e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lection Voltage (vol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lection Supply Ra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og Voltage (vol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8.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.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.05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.97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53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.48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.9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24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.1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.9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12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.8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.84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18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5.5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.7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41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2.0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.53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80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5.29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.25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36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5.0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.8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08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1.29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.36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95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.8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.72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98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.58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.92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16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7.4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.95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48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8.20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.80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95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4.8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.4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57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7.2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.87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32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5.29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.07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2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.85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24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7.83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70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40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.14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.12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69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1.67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.27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10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.32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.0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64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.00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.5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30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.6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.76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09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.05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.60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99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.24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.09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0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3.08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.2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13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.49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.9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37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.38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.3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72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.67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.27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17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.27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.8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7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.0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.9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40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.07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.6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16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.1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.8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03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.1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.6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99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.14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.96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5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.9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.8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.5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.16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44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.8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.03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77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.7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.38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19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.2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.2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70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.18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.5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29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.58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.33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97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.34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.58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73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.40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.2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6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.70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.4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48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.18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98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48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.77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.98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55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.4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.39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9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.06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.2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91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.65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.4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20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.1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0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56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.4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.0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99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.5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4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48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.32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.18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5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.8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.2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67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.9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7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36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.5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5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12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.80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7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93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.48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.26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81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.5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10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74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.09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26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4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.9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.7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79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.05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54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9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.4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64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5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.02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.04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27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.7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7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54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.66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7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6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.63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0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23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.6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.55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4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.66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37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11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.65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47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63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.57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8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9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.39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4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80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.06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30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6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.56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4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16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.85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.78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0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.9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38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9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.66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2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1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.1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8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8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.2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57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9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.98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8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24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.3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8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23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.2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7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25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.6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9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1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.60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2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4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.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8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55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.90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5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72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54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93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.89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68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17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.95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44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.3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5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74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.08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2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08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.0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08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45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.38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2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85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.9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3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28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.66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7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74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.6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25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23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.7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95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75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.00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3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.4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8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87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.9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98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47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.5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3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1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.20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75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75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.92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35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43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.6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13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.43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97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86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.18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98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61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.8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1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39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.56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40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19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.17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80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01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.69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33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85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.1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72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.4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75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1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.57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6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51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.59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64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44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.44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76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39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.10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99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6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.57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3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5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.8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77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6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85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32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3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.63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97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43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16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73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49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.4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58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7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.38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53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7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.05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5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9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.4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72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2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.4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95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7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.14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2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23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.48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69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1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.47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19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1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.07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77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82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.3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44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5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.12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19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29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.5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4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.5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9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81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.09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91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10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.20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98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39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.87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0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.07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32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3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.80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6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6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.0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96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1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.8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3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07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.0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8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45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.7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4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3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.9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3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.68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7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4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.82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8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6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.42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29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9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.46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1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3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.9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9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38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.83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07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4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.15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1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31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.88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2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79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.02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37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29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.54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58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9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.46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8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0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.7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6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2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.4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5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5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46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94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9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.8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0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3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.60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9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6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7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5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1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3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89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7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98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2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29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.3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16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89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1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9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9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.1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76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1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.49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3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2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1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5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04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8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8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2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6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2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7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8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7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50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54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2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54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8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8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7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5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39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4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2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20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60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26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7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9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57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8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1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5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7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90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8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38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9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5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8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6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0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6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2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30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4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20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7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3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1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6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7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1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4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19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8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4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4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76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6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9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8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5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9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2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6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8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2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6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10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7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3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10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27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4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0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6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9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12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8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6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8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61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5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8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58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5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9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7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8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9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9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1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42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2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99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4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7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9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6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5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9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5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2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64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8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9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26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2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76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38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1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13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8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6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99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1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9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6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0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2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2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26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3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8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7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6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4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0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52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5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7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15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4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89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1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7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6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0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6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67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4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7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6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2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0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1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3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9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70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8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18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7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75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2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6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4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5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1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5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4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7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5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83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5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80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6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5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85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5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9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6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16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7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4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8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76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7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9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17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8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0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6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1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19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3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6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5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46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7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2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9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9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1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85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3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76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8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6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7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6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8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77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6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1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8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6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4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35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20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97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45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77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7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74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0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9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88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5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19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96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9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66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6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30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9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60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04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14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39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6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79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4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33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0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84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79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93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8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9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11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9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46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7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93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6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53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8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25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09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05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6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12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30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60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5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0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51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12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83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65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56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57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67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6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86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1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53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99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8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54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8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17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0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89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4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69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6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0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2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5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5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66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78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9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41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2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81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27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0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39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5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77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7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6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40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31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27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0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29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37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7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50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69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3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0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22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57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96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6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40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9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8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43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6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2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65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3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7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5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81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5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62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7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8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6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6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28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5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25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26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0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38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50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65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84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06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9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32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8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61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8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93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8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28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67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08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53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00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50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0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60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18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80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44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5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10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79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51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25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01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7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80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61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44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3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17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07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99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3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89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87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86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88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92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97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4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3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2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24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36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50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66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83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02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2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44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68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92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19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46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5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8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6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37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7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0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4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40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77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14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4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4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5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78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1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6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11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58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6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4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4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4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55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6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9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2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6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2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8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34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92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0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0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0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92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4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7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5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0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6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2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9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6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5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3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3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3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3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4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6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8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1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4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8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2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7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2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8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4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10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7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65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1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0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9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8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8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8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9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0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3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5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8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0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7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5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9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9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4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9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5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1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7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4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1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8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5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2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0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8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6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5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4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2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2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1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0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0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0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0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0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1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1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2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3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4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6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7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9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1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3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5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7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8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17:00Z</dcterms:created>
  <dc:creator>Venissa Preciado</dc:creator>
  <dc:description/>
  <dc:language>en-US</dc:language>
  <cp:lastModifiedBy>Venissa Preciado</cp:lastModifiedBy>
  <cp:lastPrinted>2000-10-16T13:18:00Z</cp:lastPrinted>
  <dcterms:modified xsi:type="dcterms:W3CDTF">2000-10-17T19:55:00Z</dcterms:modified>
  <cp:revision>5</cp:revision>
  <dc:subject/>
  <dc:title>ELS Energy Steps (August 1, 2000)</dc:title>
</cp:coreProperties>
</file>